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新生校训服装</w:t>
      </w:r>
      <w:r>
        <w:rPr>
          <w:rFonts w:ascii="宋体" w:hAnsi="宋体" w:cs="宋体"/>
          <w:b/>
          <w:sz w:val="28"/>
          <w:szCs w:val="28"/>
        </w:rPr>
        <w:t>采购项目采购需求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采购部门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51"/>
        <w:gridCol w:w="1697"/>
        <w:gridCol w:w="1628"/>
      </w:tblGrid>
      <w:tr>
        <w:trPr>
          <w:trHeight w:val="4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部门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（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一林</w:t>
            </w:r>
          </w:p>
        </w:tc>
      </w:tr>
      <w:tr>
        <w:trPr>
          <w:trHeight w:val="5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松江校区师生活动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021-677010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项目基本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75"/>
        <w:gridCol w:w="1709"/>
        <w:gridCol w:w="1618"/>
      </w:tblGrid>
      <w:tr>
        <w:trPr>
          <w:trHeight w:val="5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上海外国语大学</w:t>
            </w:r>
            <w:r>
              <w:rPr>
                <w:rFonts w:eastAsia="宋体" w:cs="Arial" w:ascii="宋体" w:hAnsi="宋体"/>
                <w:color w:val="333333"/>
                <w:szCs w:val="21"/>
                <w:shd w:fill="FFFFFF" w:val="clear"/>
              </w:rPr>
              <w:t>2025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级新生校训服装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采购项目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非招标采购</w:t>
            </w:r>
          </w:p>
        </w:tc>
      </w:tr>
      <w:tr>
        <w:trPr>
          <w:trHeight w:val="8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需求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概况或总体要求（含预算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为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迎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，计划采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校训服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算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2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共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内容及清单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材质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％绵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％涤；②克重：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㎡；③透气性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00mm/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④服装面料色牢度、甲醛含量、防紫外线性能、缩水率、可萃取重金属含量、起球级别、顶破强力等参数需符合《国家纺织产品基本安全技术规范》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18401-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类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B/T22849-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针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恤》合格品标准，技术需求的参数需提供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的检测报告佐证。供应商需提供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套以上新生校训服装设计稿，且提供其中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套设计稿的样品作为评审实物品质的依据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及功能要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立足于学校办学特色、校园文化元素，全新设计新生校训服装设计方案，具备美观性、纪念性。内容包括但不限于相关产品的设计、打样、运输、配送等，以及相应的所有电子版本材料。</w:t>
            </w:r>
            <w:bookmarkStart w:id="0" w:name="OLE_LINK5"/>
            <w:bookmarkStart w:id="1" w:name="OLE_LINK10"/>
            <w:bookmarkStart w:id="2" w:name="OLE_LINK4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所有产品知识产权归上海外国语大学所有。</w:t>
            </w:r>
            <w:bookmarkEnd w:id="0"/>
            <w:bookmarkEnd w:id="1"/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比选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报价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打分标准：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根据规定，综合评分法中的价格分统一采用低价优先法计算，即满足文件要求且最后报价最低的报价为基准价，其价格分为满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其他报价人的报价得分计算公式如下：报价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准价／报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×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相关资质与经验，提供优质服务，有高校合作经验者优先，请提供过往案例材料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打分标准：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是否具备相关资质和经验等经理实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）；提供完整的营业执照可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其中企业实力方面，报价人具有相关行业管理部门认可的执业资格，具有代理记账许可证书或事务所执业证书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具有质量管理体系认证证书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具有职业健康安全管理体系认证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满分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团队服务及后续跟踪售后服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报价人结合本项目服务需求、服务学校实际、为本项目提供的服务方案情况（结合现场磋商答辩情况）进行综合评判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响应方案与财务审核外包需求的契合度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财务凭证审核制单服务质量的管理控制方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服务团队人员的系统性管理及信息保密方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响应方案的完整性、合理性与可行性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未提供的不得分。团队配置合理性方面，报价人团队计划派遣的服务人员（含储备人员，仅限一线服务人员）人数合理、分工明确、任务职责清晰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人数合理、分工不清、职责不明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人数不合理、分工不清、职责不明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未提供者不得分，脱离采购要求虚报人员数量此项也不得分。商业信誉是否良好，相关合作经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；商业信誉良好，能提供过往案例的可得基础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与高校（特别是本校）有过合作经验的，可根据进三年合作年限，合作单位数量多少进行评分，经验丰富、合作数量最多的，可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有合作，数量少的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没合作的，不得分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货要求（时间、地点等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数配送至上海外国语大学虹口校区和松江校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学院（系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要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须即时反馈，若产品需求增加，须能在要求时间内及时提供产品和物流服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付方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乙方交付使用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月内，经甲方验收合格，甲方一次性付清全部货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8:42Z</dcterms:created>
  <dc:creator>HP</dc:creator>
  <dc:description/>
  <dc:language>en-US</dc:language>
  <cp:lastModifiedBy>阿斯卡尔江·司迪克</cp:lastModifiedBy>
  <cp:lastPrinted>2025-05-23T15:09:00Z</cp:lastPrinted>
  <dcterms:modified xsi:type="dcterms:W3CDTF">2025-06-25T09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477EE755E4A66991876767AE3AE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kZWY0YzczOWMwNTBlZjU1ZjQ0YTkyZDNmMmVlM2IiLCJ1c2VySWQiOiIxNjg3MDMzMzEyIn0=</vt:lpwstr>
  </property>
  <property fmtid="{D5CDD505-2E9C-101B-9397-08002B2CF9AE}" pid="5" name="commondata">
    <vt:lpwstr>commondata</vt:lpwstr>
  </property>
</Properties>
</file>