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海外国语大学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青年教工周转性住宿用房租赁申请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工号：</w:t>
      </w:r>
    </w:p>
    <w:tbl>
      <w:tblPr>
        <w:tblW w:w="8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419"/>
        <w:gridCol w:w="1410"/>
        <w:gridCol w:w="7"/>
        <w:gridCol w:w="1277"/>
        <w:gridCol w:w="1701"/>
      </w:tblGrid>
      <w:tr>
        <w:trPr>
          <w:trHeight w:val="6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校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22" w:hanging="15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ind w:left="1522" w:hanging="15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虹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松江</w:t>
            </w:r>
          </w:p>
        </w:tc>
      </w:tr>
      <w:tr>
        <w:trPr>
          <w:trHeight w:val="6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状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□内打“√”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虹口教工宿舍    单元   室（入住年月：      ）                   □自行租房   □ 自购房   □父母同住    □ 其他</w:t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址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贴领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请在□内打“√”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人（含新转老）”房贴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人”房贴（一次性预支）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人”房贴（月补贴）</w:t>
            </w:r>
          </w:p>
        </w:tc>
      </w:tr>
      <w:tr>
        <w:trPr>
          <w:trHeight w:val="1205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需求（不能多选，请在□内打“√”，应与主要工作地点保持一致）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虹口公租房    □ 松江青年教工宿舍   □ 松江公租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愿意调剂：□ 是   □ 否  </w:t>
            </w:r>
          </w:p>
        </w:tc>
      </w:tr>
      <w:tr>
        <w:trPr>
          <w:trHeight w:val="1096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承诺表格中所填的内容均属实，愿意服从学校对周转用房的统筹安排，严格遵守“一人一铺”要求（公租房除外）并由本人实际居住，如有虚假，本人愿意承担一切责任，并接受取消周转房承租资格的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                 年    月     日</w:t>
            </w:r>
          </w:p>
        </w:tc>
      </w:tr>
      <w:tr>
        <w:trPr>
          <w:trHeight w:val="1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公章：           年      月    日</w:t>
            </w:r>
          </w:p>
        </w:tc>
      </w:tr>
      <w:tr>
        <w:trPr>
          <w:trHeight w:val="12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公章：           年      月    日</w:t>
            </w:r>
          </w:p>
        </w:tc>
      </w:tr>
      <w:tr>
        <w:trPr>
          <w:trHeight w:val="1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资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公章：           年  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58:00Z</dcterms:created>
  <dc:creator>赵一君</dc:creator>
  <dc:description/>
  <cp:keywords/>
  <dc:language>en-US</dc:language>
  <cp:lastModifiedBy>杨帆</cp:lastModifiedBy>
  <cp:lastPrinted>2014-06-11T12:06:00Z</cp:lastPrinted>
  <dcterms:modified xsi:type="dcterms:W3CDTF">2016-05-12T02:11:00Z</dcterms:modified>
  <cp:revision>12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